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b/>
          <w:sz w:val="20"/>
          <w:szCs w:val="20"/>
          <w:lang w:val="en-GB"/>
        </w:rPr>
        <w:drawing>
          <wp:inline distT="0" distB="0" distL="0" distR="0">
            <wp:extent cx="35623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20"/>
          <w:szCs w:val="20"/>
          <w:lang w:val="en-GB"/>
        </w:rPr>
        <w:t xml:space="preserve">  </w:t>
      </w:r>
      <w:r>
        <w:rPr>
          <w:rFonts w:cs="Segoe UI" w:ascii="Segoe UI" w:hAnsi="Segoe UI"/>
          <w:b/>
          <w:sz w:val="20"/>
          <w:szCs w:val="20"/>
          <w:lang w:val="en-GB"/>
        </w:rPr>
        <w:t>Barningham CEVC Primary School Accessibility Plan 2019 - 2021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  <w:lang w:val="en-GB"/>
        </w:rPr>
      </w:pPr>
      <w:r>
        <w:rPr>
          <w:rFonts w:cs="Segoe UI" w:ascii="Segoe UI" w:hAnsi="Segoe UI"/>
          <w:b/>
          <w:sz w:val="20"/>
          <w:szCs w:val="20"/>
          <w:u w:val="single"/>
          <w:lang w:val="en-GB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0"/>
      </w:tblGrid>
      <w:tr>
        <w:trPr>
          <w:trHeight w:val="2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1. Disability awareness/train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In line with Code of Practice for Special Needs we have an updated SEND Policy document, which is reviewed annual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ll staff are aware of the implications of the Disability Act through the Induction process, continuing professional development (cpd) and school SMSC expecta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When new members of staff (teachers, learning support assistants and mid day supervisors) are appointed, training needs will be assess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At present disabled access into and around the school is adequate and toilet facilities are adequat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The School Development Plan (SDP) identifies staff train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Children and adults requiring assistance are identified and agencies contacted for support and advice for possible issues such as Visual Impairment, Speech &amp; Language or behaviour management.</w:t>
            </w:r>
          </w:p>
        </w:tc>
      </w:tr>
      <w:tr>
        <w:trPr>
          <w:trHeight w:val="3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2. How does your school deliver the curriculum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ll pupils access the full curriculu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Reference is made to National Curriculum/QCA/DfES document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dvice is sought from LA Advisory staff depending on circumsta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ll teaching and non-teaching staff are aware of the need for inclu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Children with specific needs are supported by Teaching Assistants within the class group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Curriculum policies have Equality Impact Assessment (EIA) to ensure full access and no discrimin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Pupils may be withdrawn from class for individual or small group support to deal with areas of numeracy, literacy or specifics such as Speech and Language therap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Intervention programmes which support Literacy and numeracy are utilised e.g. Beat Dyslexia, Toe by Toe.</w:t>
            </w:r>
          </w:p>
        </w:tc>
      </w:tr>
      <w:tr>
        <w:trPr>
          <w:trHeight w:val="28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3. How does your school deliver materials in other formats for anyone who wants it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chool will ensure that if requests are made for alternatives, then we will endeavour to accommodate requests via the Advisory servi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taff are aware of the need to be proactive in approaching parents/carers who may need support in accessing written inform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Written material is presented to all stakeholders in a user friendly mann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ll stakeholders are able to contact the school via email or mobile ph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ppropriate furniture is selected and located under the direction of OT/Physio.  Staff in consultation with teachers under guidance from Occupational Healt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chool endeavours to familiarise all staff with the technologies available to assist people with disabilities.</w:t>
            </w:r>
          </w:p>
        </w:tc>
      </w:tr>
      <w:tr>
        <w:trPr>
          <w:trHeight w:val="1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A. General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( Victorian  building with newer extensions (1950s+, 1990s+  and 20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chool has created signs in all appropriate places to assist disabled stakehold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Fire and Emergency procedures have been reviewed and new alarm systems installed and are tested on a regular basi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Outside lighting and signs have been renew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New gates and fencing have been installed.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B. Getting to the buil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 xml:space="preserve">All visitors are required to park using the car park at the rear of the school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714" w:hanging="284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We have a disabled parking space at the schoo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714" w:hanging="284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chool has disabled access via a level surface and this is signpost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714" w:hanging="284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igns alerting the public to their rights and to access have been placed around the school groun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714" w:hanging="284"/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Raised beds, the outside area and activities have been designed to make them accessible to all childr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714" w:hanging="284"/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chool has created an adequate system for wheelchair users to contact Main Office from outside by ringing a doorbell to attract attention. New clear doors to the entrance area ensures that visitors can be seen from the school office area.</w:t>
            </w:r>
          </w:p>
          <w:p>
            <w:pPr>
              <w:pStyle w:val="Normal"/>
              <w:ind w:left="714" w:hanging="0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C. Internal Faciliti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Corridors, classrooms and hall are all on one floor level, are well lit and are kept free of obstructing furnit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Uneven flooring and trip/ slip hazards identified through termly Fabric report by H &amp; S Committee and are changed.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D. Vertical Move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All doors are accessible and on ground lev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Internal doors have disabled window viewing panels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E. Sensory impair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Guides need to be fitted for visual impaired stakeholde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Hearing loop in place and needs reviewing.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4F. Building Plan, including SOR chang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ee School Development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See Premises and H &amp; S Committee minutes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b/>
          <w:sz w:val="20"/>
          <w:szCs w:val="20"/>
          <w:lang w:val="en-GB"/>
        </w:rPr>
        <w:t>Plan reviewed January 2019 – F Parr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b/>
          <w:sz w:val="20"/>
          <w:szCs w:val="20"/>
          <w:lang w:val="en-GB"/>
        </w:rPr>
        <w:t>New Plan to be written in January 2021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GB"/>
        </w:rPr>
      </w:pPr>
      <w:r>
        <w:rPr>
          <w:rFonts w:cs="Segoe UI" w:ascii="Segoe UI" w:hAnsi="Segoe UI"/>
          <w:b/>
          <w:sz w:val="20"/>
          <w:szCs w:val="20"/>
          <w:lang w:val="en-GB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Ref: DfES/0462/2002, LEA/0168/2002</w:t>
      </w:r>
    </w:p>
    <w:sectPr>
      <w:footerReference w:type="default" r:id="rId3"/>
      <w:type w:val="nextPage"/>
      <w:pgSz w:orient="landscape" w:w="15840" w:h="12240"/>
      <w:pgMar w:left="720" w:right="720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5:00Z</dcterms:created>
  <dc:creator>Teacher</dc:creator>
  <dc:description/>
  <dc:language>en-US</dc:language>
  <cp:lastModifiedBy>Headteacher</cp:lastModifiedBy>
  <cp:lastPrinted>2007-05-18T10:15:00Z</cp:lastPrinted>
  <dcterms:modified xsi:type="dcterms:W3CDTF">2018-10-10T19:15:00Z</dcterms:modified>
  <cp:revision>2</cp:revision>
  <dc:subject/>
  <dc:title>Great Finborough CEVC Primary School</dc:title>
</cp:coreProperties>
</file>